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4 – Muster für die Meldung der Schwangerschaft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i einem befristeten Arbeitsverhältn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emäß § 10 a. Mutterschutzgesetz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Musterbrief auf Seite 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Bitte unbedingt als Einschreiben versenden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 für werdende Mütt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in befristetes Arbeitsverhältnis unterliegt nicht dem Kündigungs- und Entlassungsschutz. Der Ablauf der Befristung ist aber bis zum Beginn des absoluten Beschäftigungsverbotes vor der Geburt zu hemmen, </w:t>
      </w:r>
      <w:r>
        <w:rPr>
          <w:rFonts w:cs="Arial" w:ascii="Arial" w:hAnsi="Arial"/>
          <w:b/>
          <w:bCs/>
        </w:rPr>
        <w:t>wenn nicht eine sachliche Rechtfertigung für die Befristung vorliegt oder aber die Befristung nur im Interesse der Arbeitnehmerin gelegen ist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chliche Rechtfertigungen sind jedenfalls die gesetzliche Probezeit, Urlaubs- und Krankenstandsvertretungen und Karenzvertretungen, wenn die Dauer der Vertretung erkennbar ist und Ähnlich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können aber auch Arbeitsspitzen, Drittfinanzierungen und Projektarbeiten als sachliche Rechtfertigung für eine Befristung ge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gt eine sachliche Rechtfertigung für eine Befristung nicht vor, muss das Arbeitsverhältnis bis zum Beginn der 8 -Wochen Frist vor der Geburt fortgesetzt werden. Mit Beginn der Schutzfrist ist das Arbeitsverhältnis jedenfalls bee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1304" w:top="158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eitnehmerin: </w:t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geberIn:</w:t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ATE \@"d'/ 'MMMM\ yyyy"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30/ Juli 2026</w:t>
      </w:r>
      <w:r>
        <w:rPr>
          <w:sz w:val="22"/>
          <w:szCs w:val="22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rifft: Meldung der Schwangerschaf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ch bin bei Ihnen seit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ls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eschäftigt. Ich teile Ihnen mit, dass ich schwanger bin, der voraussichtliche Geburtstermin wird der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>se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 für die Befristung meines Arbeitsverhältnisses keine sachliche Rechtfertigung gegeben ist und die Befristung auch nicht in meinem Interesse gelegen ist, ist gem. § 10 a. Mutterschutzgesetz der Ablauf der Befristung bis zum Beginn des Beschäftigungsverbots nach § 3 Abs 1 Mutterschutzgesetz zu hemmen. Die Schutzfrist beginnt am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ch erkläre mich daher über den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hinaus weiterhin arbeitsbereit und arbeitswillig. (Wahlweise: Ich ersuche Sie mir mitzuteilen, wann und wo ich meine Arbeit wieder aufnehmen soll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suche um Kenntnisnahme und verbleib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ilag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rztliche Bestätig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2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9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2 - Muster für Meldung der Schwangerschaft bei befristetem Arbeitsverhältnis</w:t>
      <w:tab/>
      <w:t>gem. § 10 a. Mutterschutzgeset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6:00Z</dcterms:created>
  <dc:creator>SchrittwieserBe</dc:creator>
  <dc:description/>
  <dc:language>en-US</dc:language>
  <cp:lastModifiedBy>Guzi Isabella</cp:lastModifiedBy>
  <cp:lastPrinted>2004-12-20T16:30:00Z</cp:lastPrinted>
  <dcterms:modified xsi:type="dcterms:W3CDTF">2015-04-15T13:26:00Z</dcterms:modified>
  <cp:revision>2</cp:revision>
  <dc:subject/>
  <dc:title>Muster für Austritt gem</dc:title>
</cp:coreProperties>
</file>