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7 - Information über den Beginn der Schutzfr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äß § 3 Abs. 1 Mutterschutzgesetz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Musterbrief auf Seite 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itte unbedingt als Einschreiben versenden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Information für werdende Mütter:</w:t>
      </w:r>
    </w:p>
    <w:p>
      <w:pPr>
        <w:pStyle w:val="Normal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e Schwangerschaft ist dem Arbeitgeber unverzüglich mitzuteilen. Auf Verlangen ist auch ein ärztliches Attest beizubri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9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Darüber hinaus sind Sie verpflichtet, </w:t>
      </w:r>
      <w:r>
        <w:rPr>
          <w:rFonts w:cs="Arial" w:ascii="Arial" w:hAnsi="Arial"/>
          <w:b/>
          <w:bCs/>
        </w:rPr>
        <w:t>innerhalb der vierten Wo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r dem Beginn der Achtwochenfrist vor der Geburt</w:t>
      </w:r>
      <w:r>
        <w:rPr>
          <w:rFonts w:cs="Arial" w:ascii="Arial" w:hAnsi="Arial"/>
        </w:rPr>
        <w:t xml:space="preserve"> (§ 3 Abs. 4) den Arbeitgeber auf den Beginn dieses absoluten Beschäftigungsverbotes aufmerksam zu machen. Ein Verstoß gegen diese Mitteilungspflicht zieht keine Konsequenzen nach sich</w:t>
      </w:r>
      <w:r>
        <w:rPr>
          <w:rFonts w:cs="Arial" w:ascii="Arial" w:hAnsi="Arial"/>
          <w:i/>
          <w:iCs/>
        </w:rPr>
        <w:t>.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rbeitnehmerin: </w:t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geberIn:</w:t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ATE \@"d'/ 'MMMM\ yyyy"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31/ Juli 2026</w:t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etrifft: Information über den Beginn der Schutzfr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ch bin bei Ihnen seit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ls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beschäftigt. Die Schwangerschaft habe ich bereits am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ordnungsgemäß mitgetei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mache Sie darauf aufmerksam, dass das absolute Beschäftigungsverbot gemäß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§ 3 Abs. 1 Mutterschutzgesetz am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egin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e um Kenntnisnahme und verblei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  <w:u w:val="dotted"/>
        </w:rPr>
      </w:pPr>
      <w:r>
        <w:rPr>
          <w:rFonts w:cs="Arial" w:ascii="Arial" w:hAnsi="Arial"/>
          <w:sz w:val="12"/>
          <w:szCs w:val="12"/>
          <w:u w:val="dotted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terschrif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ilage</w:t>
      </w:r>
      <w:r>
        <w:rPr>
          <w:rFonts w:cs="Arial" w:ascii="Arial" w:hAnsi="Arial"/>
          <w:sz w:val="22"/>
          <w:szCs w:val="22"/>
        </w:rPr>
        <w:t>: (wenn verlang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rztliche Bestätig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9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7 - Muster für Mitteilung über den Beginn der Schutzfrist</w:t>
      <w:tab/>
      <w:t xml:space="preserve"> gemäß § 3 Abs. 1 Mutterschutzgesetz</w:t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Textkrper31">
    <w:name w:val="Textkörper 31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5:00Z</dcterms:created>
  <dc:creator>20FasslerM</dc:creator>
  <dc:description/>
  <dc:language>en-US</dc:language>
  <cp:lastModifiedBy>Guzi Isabella</cp:lastModifiedBy>
  <dcterms:modified xsi:type="dcterms:W3CDTF">2015-04-15T13:25:00Z</dcterms:modified>
  <cp:revision>2</cp:revision>
  <dc:subject/>
  <dc:title>M2 Information über den Beginn der Schutzfrist § 3 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1024948</vt:r8>
  </property>
</Properties>
</file>